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Endereço válido para o leilão de Madeira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madeira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63"/>
        <w:gridCol w:w="4500"/>
        <w:gridCol w:w="1297"/>
        <w:gridCol w:w="1193"/>
      </w:tblGrid>
      <w:tr>
        <w:trPr>
          <w:trHeight w:val="900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Quantidades Aprox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(t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1167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Norte e Ilha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MISM, AMIP, Ambisousa, Braval, C.M. Horta, Lipor, Resiaçores, Resíduos do Nordeste, Resinorte, Resulima, Suldouro, Suma Douro, Valorambiente, Valorminho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6,2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Centr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Valnor (Raia-Pinhal), Ecobeirão, Ersuc, Resiestrela, Resitejo, Valorl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36,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I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Su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lgar, Amarsul, Ambilital, Amcal, Gesamb, Resialentejo, Tratolixo, Valnor, Valorsul (Lisboa e Cadaval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82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-66,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7/2011</w:t>
        <w:tab/>
        <w:t>e</w:t>
        <w:tab/>
        <w:t>Termo: 31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7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2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8/06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0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Madeira, nos períodos de Janeiro a Dezembro de 2010 e de Janeiro a Maio de 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 xml:space="preserve">ANÚNCIO DE CONCURSO N.º MA/02/2011 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MADEIR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Anabela Ponte</cp:lastModifiedBy>
  <cp:lastPrinted>2009-08-07T09:37:00Z</cp:lastPrinted>
  <dcterms:modified xsi:type="dcterms:W3CDTF">2011-06-22T13:04:00Z</dcterms:modified>
  <cp:revision>215</cp:revision>
  <dc:subject/>
  <dc:title>ANÚNCIO DE CONCURSO</dc:title>
</cp:coreProperties>
</file>